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ИСТО БОТЕВ-193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олна Врабча, общ.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2018 година Народно читалище „Христо Ботев-1930” с.Долна Врабча проведе следните културни дейности и мероприятия по спазване на традициит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1 януари празнувахме Бабин ден –празник посветен на родилната помощ и за здравето на дец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4 февруари чествахме празника на лозарите и виното, а на 08 март чествахме празника на жената. Организирахме изложба на баници и погач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 април – чествахме Великден в двора на манастир „Свети Пантелеймон” в с.Смиров до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й 2018 г. – организирахме Традиционната земляческа среща в с.Долна Врабч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юни 2018 г. – поднесохме цветя на паметника на загиналите във войните в с.Смиров до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омври 2018 г.- отбелязахме празника на възрастните х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ември 2018 г. –  Игнажден – организирахме общоселско коледно тър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на Народно читалище „Христо Ботев-1930”  село Долна Врабча  за 2018 г. </w:t>
      </w:r>
      <w:r>
        <w:rPr>
          <w:rFonts w:cs="Times New Roman" w:ascii="Times New Roman" w:hAnsi="Times New Roman"/>
          <w:sz w:val="28"/>
          <w:szCs w:val="28"/>
        </w:rPr>
        <w:t>е  от  държавни субсидии  и членски внос, а именно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–   450,00 лв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чл.внос    -      5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ичко:         500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ход:</w:t>
        <w:tab/>
        <w:t xml:space="preserve">   500,00 лв., от които 450,00 лв. за събор и 50,00 лв. за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и към 31.12.2018 г. – 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9 г.</w:t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.Димитрова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 Л А Н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за работата през 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Народно читалище „Христо Ботев-1930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.Долна Врабча, община Зем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През 201</w:t>
      </w:r>
      <w:r>
        <w:rPr>
          <w:rFonts w:cs="Times New Roman" w:ascii="Times New Roman" w:hAnsi="Times New Roman"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читалище „Христо Ботев-1930”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.Долна Врабча  </w:t>
      </w:r>
      <w:r>
        <w:rPr>
          <w:rFonts w:cs="Times New Roman" w:ascii="Times New Roman" w:hAnsi="Times New Roman"/>
          <w:sz w:val="28"/>
          <w:szCs w:val="28"/>
        </w:rPr>
        <w:t>предвиж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ждането на следните културни дейности и мероприятия по спазване на традициите и честване на бележити дат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януари 201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– Организиране на седя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овод Бабин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 март 201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О</w:t>
      </w:r>
      <w:r>
        <w:rPr>
          <w:rFonts w:cs="Times New Roman" w:ascii="Times New Roman" w:hAnsi="Times New Roman"/>
          <w:sz w:val="28"/>
          <w:szCs w:val="28"/>
        </w:rPr>
        <w:t xml:space="preserve">тбелязване на </w:t>
      </w:r>
      <w:r>
        <w:rPr>
          <w:rFonts w:cs="Times New Roman" w:ascii="Times New Roman" w:hAnsi="Times New Roman"/>
          <w:bCs/>
          <w:sz w:val="28"/>
          <w:szCs w:val="28"/>
        </w:rPr>
        <w:t>Международния ден на жен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–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щоселско тържеств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април 2019 г.</w:t>
      </w:r>
      <w:r>
        <w:rPr>
          <w:rFonts w:cs="Times New Roman" w:ascii="Times New Roman" w:hAnsi="Times New Roman"/>
          <w:sz w:val="28"/>
          <w:szCs w:val="28"/>
        </w:rPr>
        <w:t xml:space="preserve"> – Честване Великден в двора на манастир „Св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Пантелеймон” в с.Смиров дол-на козунаци и шар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йц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П</w:t>
      </w:r>
      <w:r>
        <w:rPr>
          <w:rFonts w:cs="Times New Roman" w:ascii="Times New Roman" w:hAnsi="Times New Roman"/>
          <w:sz w:val="28"/>
          <w:szCs w:val="28"/>
        </w:rPr>
        <w:t>ровеждане на традиционния събор на с.</w:t>
      </w:r>
      <w:r>
        <w:rPr>
          <w:rFonts w:cs="Times New Roman" w:ascii="Times New Roman" w:hAnsi="Times New Roman"/>
          <w:sz w:val="28"/>
          <w:szCs w:val="28"/>
          <w:lang w:val="bg-BG"/>
        </w:rPr>
        <w:t>Долна Врабч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4 юни 2019 г. -     </w:t>
      </w:r>
      <w:r>
        <w:rPr>
          <w:rFonts w:cs="Times New Roman" w:ascii="Times New Roman" w:hAnsi="Times New Roman"/>
          <w:sz w:val="28"/>
          <w:szCs w:val="28"/>
          <w:lang w:val="bg-BG"/>
        </w:rPr>
        <w:t>Еньовден – бране на билк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 октомври 2019 г</w:t>
      </w:r>
      <w:r>
        <w:rPr>
          <w:rFonts w:cs="Times New Roman" w:ascii="Times New Roman" w:hAnsi="Times New Roman"/>
          <w:sz w:val="28"/>
          <w:szCs w:val="28"/>
          <w:lang w:val="bg-BG"/>
        </w:rPr>
        <w:t>. Тържество по повод деня на възрастните хор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ември 2019 г. </w:t>
      </w:r>
      <w:r>
        <w:rPr>
          <w:rFonts w:cs="Times New Roman" w:ascii="Times New Roman" w:hAnsi="Times New Roman"/>
          <w:sz w:val="28"/>
          <w:szCs w:val="28"/>
        </w:rPr>
        <w:t xml:space="preserve">– Организиране на </w:t>
      </w:r>
      <w:r>
        <w:rPr>
          <w:rFonts w:cs="Times New Roman" w:ascii="Times New Roman" w:hAnsi="Times New Roman"/>
          <w:bCs/>
          <w:sz w:val="28"/>
          <w:szCs w:val="28"/>
        </w:rPr>
        <w:t>Новогодишно тържест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Ъ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стоятелството и Проверителната коми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одно читалище „Христо Ботев-1930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олна Врабча, общ.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ТЕЛ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:  Димитър Цеков Димит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:</w:t>
        <w:tab/>
        <w:t>Десислава Иванова Димитрова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н Миланов Божилов</w:t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ЕЛНА КОМИ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   Крум Георгиев Бачий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:</w:t>
        <w:tab/>
        <w:t xml:space="preserve">     Василка Стойова Христова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орги Генадиев Димитров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5:00Z</dcterms:created>
  <dc:creator>Administrator</dc:creator>
  <dc:description/>
  <cp:keywords/>
  <dc:language>en-US</dc:language>
  <cp:lastModifiedBy>User</cp:lastModifiedBy>
  <dcterms:modified xsi:type="dcterms:W3CDTF">2019-07-22T10:54:00Z</dcterms:modified>
  <cp:revision>5</cp:revision>
  <dc:subject/>
  <dc:title/>
</cp:coreProperties>
</file>